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36"/>
        </w:rPr>
        <w:t>舟山市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36"/>
          <w:lang w:eastAsia="zh-CN"/>
        </w:rPr>
        <w:t>大桥建设管理中心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36"/>
        </w:rPr>
        <w:t>编外用工招聘公告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因工作需要，现面向社会公开招聘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名编外工作人员。现将有关事项公告如下：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00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28"/>
          <w:szCs w:val="28"/>
        </w:rPr>
        <w:t>一、 招聘条件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（一）基本条件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1.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拥护中国共产党的领导和中华人民共和国宪法，遵守国家法律、法规，品行端正，无违纪、违法、犯罪等不良行为记录；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2.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具有良好的政治素养和职业操守，组织纪律性较强；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3.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身体健康，无重大疾病史，服从用人单位正常工作时间外的值班、加班及出差等安排；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（二）有下列情况之一者，不得应聘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1.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受过刑事处罚或者涉嫌违法犯罪尚未查清的；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2.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曾被开除公职、开除军籍或者因违纪违规被辞退解聘的；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3.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编造、散布有损国家声誉、反对党的理论和路线方针政策、违反国家法律法规信息的；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4.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有较为严重个人不良信息记录的；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5.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因其他原因不适合在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eastAsia="zh-CN"/>
        </w:rPr>
        <w:t>中心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工作的情形。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00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28"/>
          <w:szCs w:val="28"/>
        </w:rPr>
        <w:t>二、 具体招聘岗位及要求</w:t>
      </w:r>
    </w:p>
    <w:p>
      <w:pPr>
        <w:pStyle w:val="Normal"/>
        <w:ind w:firstLine="560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eastAsia="zh-CN"/>
        </w:rPr>
        <w:t>驾驶员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名，要求学历高中及以上，年龄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45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周岁及以下，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" w:eastAsia="zh-CN"/>
        </w:rPr>
        <w:t>C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" w:eastAsia="zh-CN"/>
        </w:rPr>
        <w:t>及以上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驾驶证且有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年以上驾龄。驾驶技术熟练，具有汽车日常保养和排除故障能力，无重大交通事故记录，无严重违章处分记录。有机关、企事业单位驾驶岗位工作经验者优先。退伍军人可适当放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办公室文员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名，要求学历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eastAsia="zh-CN"/>
        </w:rPr>
        <w:t>本科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及以上，年龄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35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周岁及以下，专业不限，能够熟练运用办公软件，有一定的文字写作能力、档案处理能力。有机关、企事业单位文秘岗位、档案管理工作经验者优先。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00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28"/>
          <w:szCs w:val="28"/>
        </w:rPr>
        <w:t>三、 招聘程序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（一）报名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1.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报名时间：公告发布之日起至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202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"/>
        </w:rPr>
        <w:t>4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" w:eastAsia="zh-CN"/>
        </w:rPr>
        <w:t>1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1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日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1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：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" w:eastAsia="zh-CN"/>
        </w:rPr>
        <w:t>0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止。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2.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报名方式：采取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eastAsia="zh-CN"/>
        </w:rPr>
        <w:t>网上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报名。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eastAsia="zh-CN"/>
        </w:rPr>
        <w:t>请将报名材料扫描成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PDF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格式，发送至报名邮箱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sdqglzx@163.com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（邮件主题：岗位名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+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姓名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+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联系方式）；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联系人：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eastAsia="zh-CN"/>
        </w:rPr>
        <w:t>李海明，联系电话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1395722890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；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eastAsia="zh-CN"/>
        </w:rPr>
        <w:t>应彬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联系电话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0580-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8612025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汉仪仿宋KW" w:cs="仿宋_GB2312;汉仪仿宋KW" w:ascii="仿宋_GB2312;汉仪仿宋KW" w:hAnsi="仿宋_GB2312;汉仪仿宋KW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28"/>
          <w:szCs w:val="28"/>
        </w:rPr>
        <w:t>3.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28"/>
          <w:szCs w:val="28"/>
        </w:rPr>
        <w:t>报名材料：报名材料要求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28"/>
          <w:szCs w:val="28"/>
          <w:lang w:eastAsia="zh-CN"/>
        </w:rPr>
        <w:t>真实、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28"/>
          <w:szCs w:val="28"/>
        </w:rPr>
        <w:t>完整、整齐。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28"/>
          <w:szCs w:val="28"/>
          <w:lang w:val="en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28"/>
          <w:szCs w:val="28"/>
        </w:rPr>
        <w:t>）本人签名的报名表（详见附件）；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28"/>
          <w:szCs w:val="28"/>
          <w:lang w:val="en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28"/>
          <w:szCs w:val="28"/>
        </w:rPr>
        <w:t>）本人有效身份证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28"/>
          <w:szCs w:val="28"/>
          <w:lang w:eastAsia="zh-CN"/>
        </w:rPr>
        <w:t>复印件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28"/>
          <w:szCs w:val="28"/>
          <w:lang w:val="en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28"/>
          <w:szCs w:val="28"/>
        </w:rPr>
        <w:t>）学历证书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28"/>
          <w:szCs w:val="28"/>
          <w:lang w:eastAsia="zh-CN"/>
        </w:rPr>
        <w:t>复印件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28"/>
          <w:szCs w:val="28"/>
          <w:lang w:val="en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28"/>
          <w:szCs w:val="28"/>
        </w:rPr>
        <w:t>4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28"/>
          <w:szCs w:val="28"/>
        </w:rPr>
        <w:t>）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28"/>
          <w:szCs w:val="28"/>
          <w:lang w:eastAsia="zh-CN"/>
        </w:rPr>
        <w:t>驾驶证复印件（驾驶员岗位需提供）。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（二）资格审查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对报名资料进行资格初审，确定进入后续面试环节人员名单。确定进入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eastAsia="zh-CN"/>
        </w:rPr>
        <w:t>面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试的人员将以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eastAsia="zh-CN"/>
        </w:rPr>
        <w:t>邮件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（电话）形式通知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eastAsia="zh-CN"/>
        </w:rPr>
        <w:t>面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试时间和地点，未按时参加者视为自动弃权。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（三）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eastAsia="zh-CN"/>
        </w:rPr>
        <w:t>面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试</w:t>
      </w:r>
    </w:p>
    <w:p>
      <w:pPr>
        <w:pStyle w:val="Normal"/>
        <w:ind w:firstLine="480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eastAsia="zh-CN"/>
        </w:rPr>
        <w:t>采用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面谈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eastAsia="zh-CN"/>
        </w:rPr>
        <w:t>方式进行（驾驶员岗位另加实操）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。主要考察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eastAsia="zh-CN"/>
        </w:rPr>
        <w:t>语言表达、分析判断及实际操作能力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等方面的综合素质。满分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10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分，合格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6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分，低于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6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分的不列入体检。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（四）体检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按照总成绩排名，按照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1: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比例确定体检对象，并按照要求进行体检，体检费用由应聘者承担。因体检不合格或本人自动放弃的，在总分合格人员中按照得分高低依次递补。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202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4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年已参加过体检的，可以出具县级以上人民医院的体检报告。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（五）公示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体检合格者按照规定进行公示。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（六）聘用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公示无异议的，由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eastAsia="zh-CN"/>
        </w:rPr>
        <w:t>舟山市大桥建设管理中心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委托劳务派遣机构签订劳动合同。试用期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2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个月，试用期内考核不合格的，解除合同。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00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28"/>
          <w:szCs w:val="28"/>
        </w:rPr>
        <w:t>四、 薪酬待遇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按照机关事业单位编外用工相关规定执行，缴纳“五险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eastAsia="zh-CN"/>
        </w:rPr>
        <w:t>一金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”。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28"/>
          <w:szCs w:val="28"/>
        </w:rPr>
        <w:t>五、 其他相关要求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报考人员须遵守招聘的有关要求，对伪造、涂改证件、证明，或以其它不正当手段获取相应报考资格的，或有其他违纪情形的，取消聘用资格。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公告未尽事宜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eastAsia="zh-CN"/>
        </w:rPr>
        <w:t>以本单位解释为准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eastAsia="zh-CN"/>
        </w:rPr>
        <w:t>舟山市大桥建设管理中心</w:t>
      </w:r>
    </w:p>
    <w:p>
      <w:pPr>
        <w:pStyle w:val="Normal"/>
        <w:jc w:val="center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2024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" w:eastAsia="zh-CN"/>
        </w:rPr>
        <w:t>9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" w:eastAsia="zh-CN"/>
        </w:rPr>
        <w:t>2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eastAsia="zh-CN"/>
        </w:rPr>
        <w:t>9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日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910"/>
        <w:gridCol w:w="1634"/>
        <w:gridCol w:w="1134"/>
        <w:gridCol w:w="998"/>
        <w:gridCol w:w="986"/>
        <w:gridCol w:w="1843"/>
      </w:tblGrid>
      <w:tr>
        <w:trPr>
          <w:trHeight w:val="565" w:hRule="atLeast"/>
        </w:trPr>
        <w:tc>
          <w:tcPr>
            <w:tcW w:w="9691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uto" w:line="288" w:before="0" w:after="200"/>
              <w:jc w:val="left"/>
              <w:textAlignment w:val="baseline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  <w:lang w:val="zh-CN"/>
              </w:rPr>
              <w:t>附件</w:t>
            </w:r>
          </w:p>
          <w:p>
            <w:pPr>
              <w:pStyle w:val="A"/>
              <w:snapToGrid w:val="false"/>
              <w:spacing w:lineRule="auto" w:line="288" w:before="0" w:after="20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36"/>
                <w:szCs w:val="36"/>
                <w:lang w:val="zh-CN"/>
              </w:rPr>
              <w:t>舟山市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36"/>
                <w:szCs w:val="36"/>
                <w:lang w:val="zh-CN"/>
              </w:rPr>
              <w:t>大桥建管理中心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36"/>
                <w:szCs w:val="36"/>
                <w:lang w:val="zh-CN"/>
              </w:rPr>
              <w:t>公开招聘编外用工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36"/>
                <w:szCs w:val="36"/>
              </w:rPr>
              <w:t>人员报名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36"/>
                <w:szCs w:val="36"/>
                <w:lang w:val="zh-CN"/>
              </w:rPr>
              <w:t>表</w:t>
            </w:r>
          </w:p>
        </w:tc>
      </w:tr>
      <w:tr>
        <w:trPr>
          <w:trHeight w:val="641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eastAsia="仿宋;汉仪仿宋KW" w:cs="宋体;汉仪书宋二KW"/>
                <w:color w:val="000000"/>
                <w:kern w:val="0"/>
                <w:sz w:val="24"/>
              </w:rPr>
            </w:pPr>
            <w:r>
              <w:rPr>
                <w:rFonts w:eastAsia="仿宋;汉仪仿宋KW"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eastAsia="仿宋;汉仪仿宋KW" w:cs="宋体;汉仪书宋二KW"/>
                <w:color w:val="000000"/>
                <w:kern w:val="0"/>
                <w:sz w:val="24"/>
              </w:rPr>
            </w:pPr>
            <w:r>
              <w:rPr>
                <w:rFonts w:eastAsia="仿宋;汉仪仿宋KW"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;汉仪仿宋KW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期免冠照片</w:t>
            </w:r>
          </w:p>
        </w:tc>
      </w:tr>
      <w:tr>
        <w:trPr>
          <w:trHeight w:val="5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MS Mincho;Georgia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电子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eastAsia="宋体;汉仪书宋二KW" w:cs="Cambria;Georgia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现工作单位和岗位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textAlignment w:val="baseline"/>
              <w:rPr>
                <w:rFonts w:ascii="宋体;汉仪书宋二KW" w:hAnsi="宋体;汉仪书宋二KW" w:eastAsia="仿宋;汉仪仿宋KW" w:cs="宋体;汉仪书宋二KW"/>
                <w:color w:val="000000"/>
                <w:kern w:val="0"/>
                <w:sz w:val="24"/>
              </w:rPr>
            </w:pPr>
            <w:r>
              <w:rPr>
                <w:rFonts w:eastAsia="仿宋;汉仪仿宋KW"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eastAsia="宋体;汉仪书宋二KW" w:cs="黑体;汉仪中黑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黑体;汉仪中黑KW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eastAsia="宋体;汉仪书宋二KW" w:cs="黑体;汉仪中黑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黑体;汉仪中黑KW"/>
                <w:color w:val="000000"/>
                <w:kern w:val="0"/>
                <w:sz w:val="24"/>
              </w:rPr>
              <w:t>（从高中填起）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9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400"/>
              <w:ind w:firstLine="471"/>
              <w:jc w:val="left"/>
              <w:textAlignment w:val="baseline"/>
              <w:rPr>
                <w:rFonts w:eastAsia="仿宋;汉仪仿宋KW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汉仪仿宋KW"/>
                <w:b/>
                <w:color w:val="000000"/>
                <w:kern w:val="0"/>
                <w:sz w:val="24"/>
              </w:rPr>
              <w:t>本人承诺：</w:t>
            </w:r>
            <w:r>
              <w:rPr>
                <w:rFonts w:eastAsia="仿宋;汉仪仿宋KW"/>
                <w:b/>
                <w:color w:val="000000"/>
                <w:kern w:val="0"/>
                <w:sz w:val="24"/>
              </w:rPr>
              <w:t>上述所填信息真实无误</w:t>
            </w:r>
            <w:r>
              <w:rPr>
                <w:rFonts w:eastAsia="仿宋;汉仪仿宋KW"/>
                <w:b/>
                <w:color w:val="000000"/>
                <w:kern w:val="0"/>
                <w:sz w:val="24"/>
              </w:rPr>
              <w:t>。如有不实，弄虚作假，本人自愿放弃聘用资格并承担相应责任</w:t>
            </w:r>
            <w:r>
              <w:rPr>
                <w:rFonts w:eastAsia="仿宋;汉仪仿宋KW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Cambria;Georgia" w:hAnsi="Cambria;Georgia" w:cs="Cambria;Georgia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汉仪仿宋KW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cs="Calibri;Arial" w:eastAsia="Calibri;Arial"/>
                <w:b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Calibri;Arial" w:eastAsia="Calibri;Arial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;Arial" w:eastAsia="Calibri;Arial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;Arial" w:eastAsia="Calibri;Arial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Calibri;Arial" w:eastAsia="Calibri;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汉仪仿宋KW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Calibri;Arial" w:eastAsia="Calibri;Arial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;汉仪仿宋KW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Calibri;Arial" w:eastAsia="Calibri;Arial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;汉仪仿宋KW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9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eastAsia="仿宋;汉仪仿宋KW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汉仪仿宋KW"/>
                <w:b/>
                <w:color w:val="000000"/>
                <w:kern w:val="0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jc w:val="both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汉仪仿宋KW"/>
    <w:charset w:val="00"/>
    <w:family w:val="modern"/>
    <w:pitch w:val="default"/>
  </w:font>
  <w:font w:name="Cambria">
    <w:altName w:val="Georg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Times New Roman" w:hAnsi="Arial Unicode MS;Times New Roman" w:eastAsia="宋体;汉仪书宋二KW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5:04:00Z</dcterms:created>
  <dc:creator>user</dc:creator>
  <dc:description/>
  <dc:language>en-US</dc:language>
  <cp:lastModifiedBy>user</cp:lastModifiedBy>
  <cp:lastPrinted>2024-09-27T02:35:00Z</cp:lastPrinted>
  <dcterms:modified xsi:type="dcterms:W3CDTF">2024-09-29T10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