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2"/>
          <w:shd w:fill="FFFFFF" w:val="clear"/>
        </w:rPr>
        <w:t>公开招聘编外工作人员报名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49"/>
        <w:gridCol w:w="622"/>
        <w:gridCol w:w="590"/>
        <w:gridCol w:w="1111"/>
        <w:gridCol w:w="1417"/>
        <w:gridCol w:w="567"/>
        <w:gridCol w:w="1015"/>
        <w:gridCol w:w="2171"/>
      </w:tblGrid>
      <w:tr>
        <w:trPr>
          <w:trHeight w:val="484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1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姓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性别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1" w:right="113" w:hanging="0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left="107" w:right="113" w:firstLine="361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2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户籍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5" w:firstLine="5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5" w:firstLine="5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婚姻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健康状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户籍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专业技术资格证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现居住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计算机操作水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身份证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手机号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学历学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全日制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在职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现工作单位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  <w:lang w:eastAsia="zh-CN"/>
              </w:rPr>
              <w:t>现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工作职务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家庭成员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称谓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工作单位及职务</w:t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学习及工作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szCs w:val="22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1030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奖惩情况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936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声明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ind w:firstLine="210"/>
              <w:jc w:val="left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1"/>
                <w:szCs w:val="21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szCs w:val="22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szCs w:val="2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szCs w:val="2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altName w:val="Nimbus Roman No9 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41:00Z</dcterms:created>
  <dc:creator>user</dc:creator>
  <dc:description/>
  <dc:language>en-US</dc:language>
  <cp:lastModifiedBy>user</cp:lastModifiedBy>
  <dcterms:modified xsi:type="dcterms:W3CDTF">2024-06-21T14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