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;汉仪书宋二KW" w:hAnsi="华文中宋;汉仪书宋二KW" w:eastAsia="华文中宋;汉仪书宋二KW" w:cs="Tahoma;DejaVu Sans"/>
          <w:b/>
          <w:b/>
          <w:bCs/>
          <w:spacing w:val="24"/>
          <w:kern w:val="0"/>
          <w:sz w:val="36"/>
          <w:szCs w:val="36"/>
        </w:rPr>
      </w:pP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</w:rPr>
        <w:t>岱山县人民法院公开</w:t>
      </w: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</w:rPr>
        <w:t>招聘</w:t>
      </w: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</w:rPr>
        <w:t>编外人员</w:t>
      </w: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根据《岱山县机关事业单位编外用工管理办法》及《关于进一步做好编外用工管理工作的通知》有关规定，岱山县人民法院因工作需要，拟招聘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eastAsia="zh-CN"/>
        </w:rPr>
        <w:t>书记员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eastAsia="zh-CN"/>
        </w:rPr>
        <w:t>、驾驶员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。现将有关事项公告如下：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</w:rPr>
        <w:t>一、招聘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本次岱山县人民法院拟面向社会公开招聘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eastAsia="zh-CN"/>
        </w:rPr>
        <w:t>书记员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名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eastAsia="zh-CN"/>
        </w:rPr>
        <w:t>、驾驶员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</w:rPr>
        <w:t>二、信息发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本次招聘工作有关信息在下列网站公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岱山法院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eastAsia="zh-CN"/>
        </w:rPr>
        <w:t>公众号、浙江岱山发布公众号、岱山生活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招聘过程相关信息在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eastAsia="zh-CN"/>
        </w:rPr>
        <w:t>岱山法院公众号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公布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</w:rPr>
        <w:t>三、招聘条件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（一）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eastAsia="zh-CN"/>
        </w:rPr>
        <w:t>书记员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岗位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同时符合以下条件：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、拥护中国共产党领导，具有良好的职业道德，遵纪守法，品行端正，作风正派；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、年龄在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35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周岁以下（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198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2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日以后出生），全日制大专及以上学历（全日制本科以上学历面试适当加分）；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、身体健康，能正常履行岗位工作职责；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4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、专业不限，法律专业或有法律相关工作经验者优先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  <w:lang w:eastAsia="zh-CN"/>
        </w:rPr>
      </w:pPr>
      <w:r>
        <w:rPr>
          <w:rFonts w:ascii="仿宋_GB2312;汉仪仿宋KW" w:hAnsi="仿宋_GB2312;汉仪仿宋KW" w:eastAsia="仿宋_GB2312;汉仪仿宋KW"/>
          <w:color w:val="000000"/>
          <w:sz w:val="32"/>
          <w:szCs w:val="32"/>
          <w:lang w:eastAsia="zh-CN"/>
        </w:rPr>
        <w:t>（二）驾驶员岗位应同时符合以下条件：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、拥护中国共产党领导，具有良好的职业道德，遵纪守法，品行端正，作风正派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、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年龄在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40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周岁以下（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198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2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日以后出生）；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、身体健康，能正常履行岗位工作职责；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4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、要求持有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C1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及以上驾驶证；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  <w:lang w:eastAsia="zh-CN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5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、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B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照或有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10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年以上驾龄、经考核驾驶技术熟练的，条件适当放宽要求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（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  <w:lang w:eastAsia="zh-CN"/>
        </w:rPr>
        <w:t>三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）具有下列情形之一的，不能报考：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1.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曾因犯罪受过刑事处罚的；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2.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曾被开除公职的；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3.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涉嫌违法违纪正在接受审查，尚未作出结论的；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4.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因其他原因不适宜在法院工作的情形。</w:t>
      </w:r>
    </w:p>
    <w:p>
      <w:pPr>
        <w:pStyle w:val="Normal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四、薪酬待遇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面议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汉仪仿宋KW" w:hAnsi="仿宋_GB2312;汉仪仿宋KW" w:eastAsia="仿宋_GB2312;汉仪仿宋KW" w:cs="仿宋_GB2312;汉仪仿宋KW"/>
          <w:b/>
          <w:b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color w:val="000000"/>
          <w:kern w:val="0"/>
          <w:sz w:val="32"/>
          <w:szCs w:val="32"/>
        </w:rPr>
        <w:t>五、招聘程序与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报名方式：携带相关证件材料原件及复印件（身份证、毕业证、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报考驾驶员岗位的需提供驾驶证、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近期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寸免冠照片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张）并填写报名表（见附件），现场报名并接受资格审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报名时间：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>202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日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>-202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报名地点：高亭镇飞舟路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>5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 xml:space="preserve">号，岱山县人民法院 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>511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>4473408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女士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招聘形式：面试，面试具体时间、地点另行通知。</w:t>
      </w:r>
    </w:p>
    <w:p>
      <w:pPr>
        <w:pStyle w:val="Normal"/>
        <w:widowControl/>
        <w:spacing w:lineRule="exact" w:line="560"/>
        <w:ind w:firstLine="564"/>
        <w:jc w:val="left"/>
        <w:rPr>
          <w:rFonts w:ascii="仿宋_GB2312;汉仪仿宋KW" w:hAnsi="仿宋_GB2312;汉仪仿宋KW" w:eastAsia="仿宋_GB2312;汉仪仿宋KW" w:cs="仿宋_GB2312;汉仪仿宋KW"/>
          <w:b/>
          <w:b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color w:val="000000"/>
          <w:kern w:val="0"/>
          <w:sz w:val="32"/>
          <w:szCs w:val="32"/>
        </w:rPr>
        <w:t>六、体检</w:t>
      </w:r>
    </w:p>
    <w:p>
      <w:pPr>
        <w:pStyle w:val="Normal"/>
        <w:widowControl/>
        <w:spacing w:lineRule="exact" w:line="560"/>
        <w:ind w:firstLine="515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体检参照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>2016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〕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>140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号）等政策执行。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4"/>
        <w:jc w:val="left"/>
        <w:rPr>
          <w:rFonts w:ascii="仿宋_GB2312;汉仪仿宋KW" w:hAnsi="仿宋_GB2312;汉仪仿宋KW" w:eastAsia="仿宋_GB2312;汉仪仿宋KW" w:cs="仿宋_GB2312;汉仪仿宋KW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color w:val="000000"/>
          <w:kern w:val="0"/>
          <w:sz w:val="32"/>
          <w:szCs w:val="32"/>
          <w:lang w:eastAsia="zh-CN"/>
        </w:rPr>
        <w:t>政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color w:val="000000"/>
          <w:kern w:val="0"/>
          <w:sz w:val="32"/>
          <w:szCs w:val="32"/>
          <w:lang w:val="en-US" w:eastAsia="zh-CN"/>
        </w:rPr>
        <w:t>对入围人员进行考察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_GB2312;汉仪仿宋KW" w:hAnsi="仿宋_GB2312;汉仪仿宋KW" w:eastAsia="仿宋_GB2312;汉仪仿宋KW" w:cs="仿宋_GB2312;汉仪仿宋KW"/>
          <w:b/>
          <w:b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kern w:val="0"/>
          <w:sz w:val="32"/>
          <w:szCs w:val="32"/>
        </w:rPr>
        <w:t>、公示及聘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体检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、政审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合格的确定为拟聘用人员，拟聘用人员名单在岱山法院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公众号上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公示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个工作日。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应聘者放弃或体检不合格的，按成绩从高分到低分依次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公示期满无异议的，按照规定与劳务派遣公司签订劳动合同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本公告未尽事项，由岱山县人民法院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 xml:space="preserve">附件：招聘人员报名表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岱山县人民法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>202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b/>
          <w:b/>
          <w:kern w:val="0"/>
          <w:sz w:val="48"/>
          <w:szCs w:val="48"/>
        </w:rPr>
      </w:pPr>
      <w:r>
        <w:rPr>
          <w:rFonts w:ascii="仿宋_GB2312;汉仪仿宋KW" w:hAnsi="仿宋_GB2312;汉仪仿宋KW" w:eastAsia="仿宋_GB2312;汉仪仿宋KW"/>
          <w:b/>
          <w:kern w:val="0"/>
          <w:sz w:val="48"/>
          <w:szCs w:val="48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汉仪仿宋KW" w:hAnsi="仿宋_GB2312;汉仪仿宋KW" w:eastAsia="仿宋_GB2312;汉仪仿宋KW"/>
          <w:b/>
          <w:b/>
          <w:kern w:val="0"/>
          <w:sz w:val="48"/>
          <w:szCs w:val="48"/>
        </w:rPr>
      </w:pPr>
      <w:r>
        <w:rPr>
          <w:rFonts w:eastAsia="仿宋_GB2312;汉仪仿宋KW" w:ascii="仿宋_GB2312;汉仪仿宋KW" w:hAnsi="仿宋_GB2312;汉仪仿宋KW"/>
          <w:b/>
          <w:kern w:val="0"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7:00Z</dcterms:created>
  <dc:creator>潘宏权</dc:creator>
  <dc:description/>
  <dc:language>en-US</dc:language>
  <cp:lastModifiedBy>刘芳</cp:lastModifiedBy>
  <cp:lastPrinted>2023-08-11T07:46:00Z</cp:lastPrinted>
  <dcterms:modified xsi:type="dcterms:W3CDTF">2024-05-22T16:31:12Z</dcterms:modified>
  <cp:revision>0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D01552CD31F9553F4A64EA200F57</vt:lpwstr>
  </property>
  <property fmtid="{D5CDD505-2E9C-101B-9397-08002B2CF9AE}" pid="3" name="KSOProductBuildVer">
    <vt:lpwstr>2052-0.0.0.0</vt:lpwstr>
  </property>
</Properties>
</file>