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应聘岗位</w:t>
      </w: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  <w:lang w:eastAsia="zh-CN"/>
              </w:rPr>
              <w:t>手写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5:00Z</dcterms:created>
  <dc:creator>user</dc:creator>
  <dc:description/>
  <dc:language>en-US</dc:language>
  <cp:lastModifiedBy>user</cp:lastModifiedBy>
  <dcterms:modified xsi:type="dcterms:W3CDTF">2024-05-22T14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