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方正书宋_GBK" w:eastAsia="方正小标宋简体"/>
          <w:kern w:val="0"/>
          <w:sz w:val="36"/>
          <w:szCs w:val="32"/>
          <w:shd w:fill="FFFFFF" w:val="clear"/>
        </w:rPr>
        <w:t>公开招聘工作人员报名表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249"/>
        <w:gridCol w:w="622"/>
        <w:gridCol w:w="590"/>
        <w:gridCol w:w="1111"/>
        <w:gridCol w:w="1417"/>
        <w:gridCol w:w="567"/>
        <w:gridCol w:w="1015"/>
        <w:gridCol w:w="2171"/>
      </w:tblGrid>
      <w:tr>
        <w:trPr>
          <w:trHeight w:val="484" w:hRule="exac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36" w:hanging="113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姓名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性别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出生年月</w:t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2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1" w:right="113" w:hanging="0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left="107" w:right="113" w:firstLine="361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2"/>
              </w:rPr>
              <w:t>照片</w:t>
            </w:r>
          </w:p>
        </w:tc>
      </w:tr>
      <w:tr>
        <w:trPr>
          <w:trHeight w:val="582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民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政治面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入党时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589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参加工作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5" w:firstLine="53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5" w:firstLine="53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婚姻状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健康状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专业技术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sz w:val="24"/>
                <w:szCs w:val="22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职称（资格）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籍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591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现居住地址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身份证号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手机号码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学历学位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全日制教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在职教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483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家庭成员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称谓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工作单位及职务</w:t>
            </w:r>
          </w:p>
        </w:tc>
      </w:tr>
      <w:tr>
        <w:trPr>
          <w:trHeight w:val="483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483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483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483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2415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学习及工作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z w:val="24"/>
                <w:szCs w:val="22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1535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近年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奖惩情况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1736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声明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ind w:firstLine="562"/>
              <w:jc w:val="left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8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8"/>
                <w:szCs w:val="22"/>
              </w:rPr>
              <w:t>本人保证上述所填信息真实无误，如因填写有误或不实而造成后果，均由本人负责。</w:t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签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z w:val="24"/>
                <w:szCs w:val="22"/>
              </w:rPr>
              <w:t xml:space="preserve">                 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z w:val="24"/>
                <w:szCs w:val="22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z w:val="24"/>
                <w:szCs w:val="22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06:00Z</dcterms:created>
  <dc:creator>user</dc:creator>
  <dc:description/>
  <dc:language>en-US</dc:language>
  <cp:lastModifiedBy>user</cp:lastModifiedBy>
  <dcterms:modified xsi:type="dcterms:W3CDTF">2023-12-04T14:0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