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/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2"/>
          <w:shd w:fill="FFFFFF" w:val="clear"/>
        </w:rPr>
        <w:t>公开招聘编外工作人员报名表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49"/>
        <w:gridCol w:w="622"/>
        <w:gridCol w:w="590"/>
        <w:gridCol w:w="1111"/>
        <w:gridCol w:w="1417"/>
        <w:gridCol w:w="567"/>
        <w:gridCol w:w="1015"/>
        <w:gridCol w:w="2171"/>
      </w:tblGrid>
      <w:tr>
        <w:trPr>
          <w:trHeight w:val="607" w:hRule="exac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36" w:hanging="113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57" w:hanging="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性别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1" w:right="113" w:hanging="0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113" w:hanging="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</w:rPr>
              <w:t>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582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民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政治面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户籍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参加工作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5" w:firstLine="53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5" w:firstLine="53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婚姻状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健康状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户籍地址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专业技术资格证书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现居住地址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计算机操作水平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身份证号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3" w:leader="none"/>
                <w:tab w:val="left" w:pos="26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3" w:leader="none"/>
                <w:tab w:val="left" w:pos="26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手机号码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3" w:leader="none"/>
                <w:tab w:val="left" w:pos="26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学历学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3" w:leader="none"/>
                <w:tab w:val="left" w:pos="26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全日制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3" w:leader="none"/>
                <w:tab w:val="left" w:pos="26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3" w:leader="none"/>
                <w:tab w:val="left" w:pos="26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3" w:leader="none"/>
                <w:tab w:val="left" w:pos="26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3" w:leader="none"/>
                <w:tab w:val="left" w:pos="26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在职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3" w:leader="none"/>
                <w:tab w:val="left" w:pos="26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3" w:leader="none"/>
                <w:tab w:val="left" w:pos="26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3" w:leader="none"/>
                <w:tab w:val="left" w:pos="26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家庭成员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3" w:leader="none"/>
                <w:tab w:val="left" w:pos="26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3" w:leader="none"/>
                <w:tab w:val="left" w:pos="26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称谓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3" w:leader="none"/>
                <w:tab w:val="left" w:pos="26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工作单位及职务</w:t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3" w:leader="none"/>
                <w:tab w:val="left" w:pos="26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3" w:leader="none"/>
                <w:tab w:val="left" w:pos="26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3" w:leader="none"/>
                <w:tab w:val="left" w:pos="26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3" w:leader="none"/>
                <w:tab w:val="left" w:pos="26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3" w:leader="none"/>
                <w:tab w:val="left" w:pos="26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3" w:leader="none"/>
                <w:tab w:val="left" w:pos="26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3" w:leader="none"/>
                <w:tab w:val="left" w:pos="26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3" w:leader="none"/>
                <w:tab w:val="left" w:pos="26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3" w:leader="none"/>
                <w:tab w:val="left" w:pos="26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3" w:leader="none"/>
                <w:tab w:val="left" w:pos="26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3" w:leader="none"/>
                <w:tab w:val="left" w:pos="26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93" w:leader="none"/>
                <w:tab w:val="left" w:pos="26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学习及工作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1338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近年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奖惩情况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1590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声明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8"/>
              </w:rPr>
              <w:t>本人保证上述所填信息真实无误，如因填写有误或不实而造成后果，均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03:00Z</dcterms:created>
  <dc:creator>user</dc:creator>
  <dc:description/>
  <dc:language>en-US</dc:language>
  <cp:lastModifiedBy>user</cp:lastModifiedBy>
  <dcterms:modified xsi:type="dcterms:W3CDTF">2023-12-04T14:0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