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人员登记表</w:t>
      </w:r>
    </w:p>
    <w:p>
      <w:pPr>
        <w:pStyle w:val="Normal"/>
        <w:spacing w:lineRule="atLeast" w:line="10"/>
        <w:ind w:righ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聘单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部门：                          应聘岗位：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color w:val="000000"/>
          <w:szCs w:val="21"/>
        </w:rPr>
        <w:t>YY-ZD01-BF01-B03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1264"/>
        <w:gridCol w:w="42"/>
        <w:gridCol w:w="1148"/>
        <w:gridCol w:w="1465"/>
        <w:gridCol w:w="1220"/>
        <w:gridCol w:w="231"/>
        <w:gridCol w:w="1173"/>
        <w:gridCol w:w="56"/>
        <w:gridCol w:w="263"/>
        <w:gridCol w:w="712"/>
        <w:gridCol w:w="159"/>
        <w:gridCol w:w="877"/>
        <w:gridCol w:w="13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曾用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80"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ind w:right="48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right="480"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党派日期</w:t>
            </w:r>
          </w:p>
        </w:tc>
        <w:tc>
          <w:tcPr>
            <w:tcW w:w="172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高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出生地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籍贯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档案所在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居住地址</w:t>
            </w:r>
          </w:p>
        </w:tc>
        <w:tc>
          <w:tcPr>
            <w:tcW w:w="391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84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实践经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填写时间由近及远，起止年月前后衔接，无间隔，无业或创业也请填写，从毕业至今）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全称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税前平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收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接触职业危害因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99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育经历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填写时间由近及远，从高中至第一学历、最高学历，分开填写）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学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全称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教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职业资格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特种作业上岗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特种设备操作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计算机水平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外语水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填写时间由近及远，无证书不填写，证书已失效不填写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取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效期截至日期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包括但不限于专业能力或专长、特长和爱好）</w:t>
            </w:r>
          </w:p>
        </w:tc>
      </w:tr>
      <w:tr>
        <w:trPr>
          <w:trHeight w:val="175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997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庭情况（父母、子女、配偶必填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就读学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所在地点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聘情况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应聘信息获知来源：□招聘网站 □人才市场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校园招聘会 □亲友、熟人推荐 □其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原因：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年收入期望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工资、奖金、现金及实物福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税前    万元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是否愿意加入本公司其他机构、部门职务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，具体为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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是否接受本公司外派异地工作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可以到本公司任职的最早日期：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日 </w:t>
            </w:r>
          </w:p>
        </w:tc>
      </w:tr>
      <w:tr>
        <w:trPr>
          <w:trHeight w:val="53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是否有外国籍、外国长期居留许可或永久居留权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：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，国别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   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证件号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父母、子女、配偶是否有外国籍、外国长期居留许可或永久居留权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：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，具体为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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亲属在中化系统工作：□否  □是，关系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姓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及职务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否有残疾、受过重伤或患过重大疾病：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，具体为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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否有职业病或职业禁忌症：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，具体为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</w:t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否有违法犯罪记录：□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□是，具体为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u w:val="single"/>
              </w:rPr>
              <w:t>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Cs/>
        <w:szCs w:val="21"/>
      </w:rPr>
      <w:t>应聘人员声明：表中</w:t>
    </w:r>
    <w:r>
      <w:rPr>
        <w:rFonts w:ascii="宋体;SimSun" w:hAnsi="宋体;SimSun" w:cs="宋体;SimSun"/>
        <w:color w:val="000000"/>
        <w:kern w:val="0"/>
        <w:szCs w:val="21"/>
      </w:rPr>
      <w:t>内容全部属实，本人</w:t>
    </w:r>
    <w:r>
      <w:rPr>
        <w:rFonts w:ascii="宋体;SimSun" w:hAnsi="宋体;SimSun" w:cs="宋体;SimSun"/>
        <w:bCs/>
        <w:szCs w:val="21"/>
      </w:rPr>
      <w:t>愿为内容的真实性负责。</w:t>
    </w:r>
    <w:r>
      <w:rPr>
        <w:rFonts w:ascii="宋体;SimSun" w:hAnsi="宋体;SimSun" w:cs="宋体;SimSun"/>
        <w:color w:val="000000"/>
        <w:kern w:val="0"/>
        <w:szCs w:val="21"/>
      </w:rPr>
      <w:t>如有失实，公司可随时无条件取消对本人的录用意向，即使已录用也可随时无条件取消与本人的劳动合同，且公司不用支付赔偿金。若因此给公司造成损失，本人承担赔偿责任。</w:t>
    </w:r>
    <w:r>
      <w:rPr>
        <w:rFonts w:ascii="宋体;SimSun" w:hAnsi="宋体;SimSun" w:cs="宋体;SimSun"/>
        <w:bCs/>
        <w:szCs w:val="21"/>
      </w:rPr>
      <w:t xml:space="preserve">本人签名：           声明日期：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40458C"/>
      <w:sz w:val="2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Zwb">
    <w:name w:val="zw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5:00Z</dcterms:created>
  <dc:creator>gongyanwen</dc:creator>
  <dc:description/>
  <cp:keywords/>
  <dc:language>en-US</dc:language>
  <cp:lastModifiedBy>徐晓(Xu Xiao 物流事业部)</cp:lastModifiedBy>
  <cp:lastPrinted>2013-01-14T08:40:00Z</cp:lastPrinted>
  <dcterms:modified xsi:type="dcterms:W3CDTF">2021-07-05T00:43:00Z</dcterms:modified>
  <cp:revision>4</cp:revision>
  <dc:subject/>
  <dc:title>RF—MS—HR—04—01</dc:title>
</cp:coreProperties>
</file>