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舟山市普陀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人民政府办公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编外人员招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何特长、奖励、资格证书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a1</dc:creator>
  <dc:description/>
  <dc:language>en-US</dc:language>
  <cp:lastModifiedBy>ViVien</cp:lastModifiedBy>
  <dcterms:modified xsi:type="dcterms:W3CDTF">2023-07-12T09:4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1BAB08DB4A83A4029B87C24E1E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